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FaSF - FACULDADE SUL FLUMINENSE</w:t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UA ALBERTO CUNHA RODRIGUES, 39 – JD. AMÁLIA I – VOLTA REDONDA - RJ</w:t>
      </w:r>
    </w:p>
    <w:p>
      <w:pPr>
        <w:pStyle w:val="Normal"/>
        <w:ind w:left="-993" w:hanging="0"/>
        <w:jc w:val="center"/>
        <w:rPr>
          <w:sz w:val="32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</w:p>
    <w:p>
      <w:pPr>
        <w:pStyle w:val="Normal"/>
        <w:ind w:left="-993" w:hanging="0"/>
        <w:jc w:val="center"/>
        <w:rPr>
          <w:sz w:val="28"/>
        </w:rPr>
      </w:pPr>
      <w:r>
        <w:rPr>
          <w:rFonts w:cs="Verdana" w:ascii="Verdana" w:hAnsi="Verdana"/>
          <w:b/>
          <w:szCs w:val="20"/>
        </w:rPr>
        <w:t>EDITAL DO PROCESSO DE ADMISSÃO PERMANENTE, TRANSFERÊNCIAS EXTERNAS E REINGRESSOS</w:t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ireção Geral da FaSF - FACULDADE SUL FLUMINENSE, mantida pelo Instituto de Cultura Técnica Ltda, no uso de suas atribuições regimentais, torna público os critérios para a realização do Processo de Admissão PERMANENTE para ingresso nos Cursos Superiores de Tecnologia em Recursos Humanos, Curso Superior de Tecnologia em Logística, Bacharelado em Administração, Curso de Psicologia, Engenharia Eletrônica e Curso de  Bacharelado em Direito, tendo como base o artigo 44, inciso II, da Lei nº 9.394/96 (LDB) e as Portarias Ministeriais nºs. 1.449, de 23 de setembro de 1999, 1.647, de 28 de junho de 2000, Portaria 391 de 7 de fevereiro de 2002 e Portaria Normativa nº 40 de 12 de dezembro de 2007. </w:t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- Da Realização do Processo de Admissão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alização do processo seletivo permanente se dará na modalidade on-line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fetuar a inscrição, os candidatos deverão acessar o site da instituição, </w:t>
      </w:r>
      <w:r>
        <w:rPr>
          <w:rFonts w:cs="Verdana" w:ascii="Verdana" w:hAnsi="Verdana"/>
          <w:b/>
          <w:sz w:val="20"/>
          <w:szCs w:val="20"/>
        </w:rPr>
        <w:t>www.fasfsul.com.br,</w:t>
      </w:r>
      <w:r>
        <w:rPr>
          <w:rFonts w:cs="Verdana" w:ascii="Verdana" w:hAnsi="Verdana"/>
          <w:sz w:val="20"/>
          <w:szCs w:val="20"/>
        </w:rPr>
        <w:t xml:space="preserve"> buscando o link específico. O processo seletivo se dará através da realização de uma </w:t>
      </w:r>
      <w:r>
        <w:rPr>
          <w:rFonts w:cs="Verdana" w:ascii="Verdana" w:hAnsi="Verdana"/>
          <w:b/>
          <w:sz w:val="20"/>
          <w:szCs w:val="20"/>
        </w:rPr>
        <w:t>redação</w:t>
      </w:r>
      <w:r>
        <w:rPr>
          <w:rFonts w:cs="Verdana" w:ascii="Verdana" w:hAnsi="Verdana"/>
          <w:sz w:val="20"/>
          <w:szCs w:val="20"/>
        </w:rPr>
        <w:t xml:space="preserve">, a partir de </w:t>
      </w:r>
      <w:r>
        <w:rPr>
          <w:rFonts w:cs="Verdana" w:ascii="Verdana" w:hAnsi="Verdana"/>
          <w:b/>
          <w:sz w:val="20"/>
          <w:szCs w:val="20"/>
        </w:rPr>
        <w:t>20 linhas</w:t>
      </w:r>
      <w:r>
        <w:rPr>
          <w:rFonts w:cs="Verdana" w:ascii="Verdana" w:hAnsi="Verdana"/>
          <w:sz w:val="20"/>
          <w:szCs w:val="20"/>
        </w:rPr>
        <w:t xml:space="preserve">, sobre o tema: </w:t>
      </w:r>
      <w:r>
        <w:rPr>
          <w:rFonts w:cs="Verdana" w:ascii="Verdana" w:hAnsi="Verdana"/>
          <w:b/>
          <w:sz w:val="20"/>
          <w:szCs w:val="20"/>
        </w:rPr>
        <w:t>Inteligência artificial: avanços e riscos.</w:t>
      </w:r>
      <w:r>
        <w:rPr>
          <w:rFonts w:cs="Verdana" w:ascii="Verdana" w:hAnsi="Verdana"/>
          <w:sz w:val="20"/>
          <w:szCs w:val="20"/>
        </w:rPr>
        <w:t xml:space="preserve"> Os Candidatos aprovados terão a vaga garantida para o período 2024.2, cujo início será em 05.08.2024. Os valores relativos à matrícula e às mensalidades serão amplamente divulgados a partir do dia 03.05.2024, após essa data, os candidatos deverão </w:t>
      </w:r>
      <w:r>
        <w:rPr>
          <w:rFonts w:cs="Verdana" w:ascii="Verdana" w:hAnsi="Verdana"/>
          <w:b/>
          <w:sz w:val="20"/>
          <w:szCs w:val="20"/>
        </w:rPr>
        <w:t>confirmar</w:t>
      </w:r>
      <w:r>
        <w:rPr>
          <w:rFonts w:cs="Verdana" w:ascii="Verdana" w:hAnsi="Verdana"/>
          <w:sz w:val="20"/>
          <w:szCs w:val="20"/>
        </w:rPr>
        <w:t xml:space="preserve"> a matrícula no curso desejado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.1 - Do Processo de Admissão</w:t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1.2 - Das inscrições: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20"/>
          <w:szCs w:val="20"/>
        </w:rPr>
        <w:t>As inscrições se darão pelo sistema on-line.</w:t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eríodo: permanente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  <w:u w:val="single"/>
        </w:rPr>
        <w:t>1.1.3 - Do Resultado do Processo de Admissão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andidato, após a realização do Processo de Admissão (redação), </w:t>
      </w:r>
      <w:r>
        <w:rPr>
          <w:rFonts w:cs="Verdana" w:ascii="Verdana" w:hAnsi="Verdana"/>
          <w:b/>
          <w:sz w:val="20"/>
          <w:szCs w:val="20"/>
        </w:rPr>
        <w:t>receberá</w:t>
      </w:r>
      <w:r>
        <w:rPr>
          <w:rFonts w:cs="Verdana" w:ascii="Verdana" w:hAnsi="Verdana"/>
          <w:sz w:val="20"/>
          <w:szCs w:val="20"/>
        </w:rPr>
        <w:t xml:space="preserve"> o resultado em até 48h, através de comunicação da Secretaria da FaSF.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os: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-3025-8588 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sApp 24-999949452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.2 - Dos Cursos Oferecidos – Quantitativo de Vagas </w:t>
      </w:r>
    </w:p>
    <w:tbl>
      <w:tblPr>
        <w:tblW w:w="10491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940"/>
        <w:gridCol w:w="4098"/>
        <w:gridCol w:w="993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NO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O LEG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arelado em Administraçã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o Curso e Credenciamento da FaSF; Portaria MEC nº 1540 de 29/09/2000; DOU 192 de 04/10/2000 – Reconhecimento Portaria MEC n.º 270 de 03/07/2017 – DOU 04/04/2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arelado em Direi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Portaria MEC 1.103 de 29.09.2021 – DOU nº 186 de 30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haria Eletrônic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Portaria MEC 674 de 04/07/2017 – DOU de 06/07/2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haria Mecânic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Portaria MEC 700 de 18/10/2018 – DOU De 22/10/2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haria de Produçã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Portaria MEC 0826 de 23.11.2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1630" w:hRule="atLeast"/>
        </w:trPr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i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ortaria nº 244 de 04/07/11 publicada no DOU de 05/07/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arecer CNE/CES Nº 69/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ublicado no DOU de 29/10/2010, Seção 1, Pág.67. Reconhecimento Portaria 297 de 07/07/2016 – DOU 11/07/2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ólogo em Gestão de Recursos Human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aria MEC 207 de 07/03/2007 – DOU 46 de 08/03/2007. Reconhecimento Portaria MEC 931 22/08/2017 – DOU 25/08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ólogo em Logístic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turno Presencial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ria MEC 404 de 31/05/2007 – DOU 105 de 01/06/2007. Reconhecimento Portaria MEC nº 270 de 03/07/2017 – DOU 04/04/2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2460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141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.3 - Da Matrícula / Documentação</w:t>
      </w:r>
    </w:p>
    <w:p>
      <w:pPr>
        <w:pStyle w:val="Normal"/>
        <w:ind w:left="-99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 candidato aprovado deverá, a partir de 03.05.2024, providenciar a documentação abaixo relacionada e enviar de forma </w:t>
      </w:r>
      <w:r>
        <w:rPr>
          <w:rFonts w:cs="Verdana" w:ascii="Verdana" w:hAnsi="Verdana"/>
          <w:b/>
          <w:sz w:val="20"/>
          <w:szCs w:val="20"/>
        </w:rPr>
        <w:t>digitalizada</w:t>
      </w:r>
      <w:r>
        <w:rPr>
          <w:rFonts w:cs="Verdana" w:ascii="Verdana" w:hAnsi="Verdana"/>
          <w:sz w:val="20"/>
          <w:szCs w:val="20"/>
        </w:rPr>
        <w:t xml:space="preserve"> à Secretaria da FaSF, através do endereço eletrônic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cretaria@fasfsul.com.br</w:t>
        </w:r>
      </w:hyperlink>
      <w:r>
        <w:rPr>
          <w:rFonts w:cs="Verdana" w:ascii="Verdana" w:hAnsi="Verdana"/>
          <w:sz w:val="20"/>
          <w:szCs w:val="20"/>
        </w:rPr>
        <w:t>, a partir de então, deverá providenciar o pagamento da  primeira mensalidade,  do total de seis por semestre, não havendo taxa de matrícula.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cópia da Identidade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cópia do CPF;</w:t>
      </w:r>
    </w:p>
    <w:p>
      <w:pPr>
        <w:pStyle w:val="Normal"/>
        <w:ind w:left="-141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cópia Certidão de Nascimento ou de Casamento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cópia Título de Eleitor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foto 3x4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1 cópia Certificado de Reservista (se candidato do sexo masculino)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Original e cópia do Certificado do Ensino Médio ou equivalente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Original e cópia do Histórico Escolar do Ensino Médio ou equivalente;</w:t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1 cópia da Publicação no Diário Oficial da conclusão Ensino Médio. </w:t>
      </w:r>
    </w:p>
    <w:p>
      <w:pPr>
        <w:pStyle w:val="Normal"/>
        <w:ind w:left="-1418" w:firstLine="42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4 - Datas Importantes</w:t>
      </w:r>
    </w:p>
    <w:tbl>
      <w:tblPr>
        <w:tblW w:w="104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95"/>
        <w:gridCol w:w="2505"/>
        <w:gridCol w:w="2838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Evento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a/iníci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a Limite/Fim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ritérios/Base Legal/Observações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uppressAutoHyphens w:val="true"/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tura do Processo de admissão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.05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xxxxxxxxxx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ção de Redação com tema da atualidade, respeitando o núcleo comum do Ensino Médio.</w:t>
            </w:r>
          </w:p>
        </w:tc>
      </w:tr>
      <w:tr>
        <w:trPr/>
        <w:tc>
          <w:tcPr>
            <w:tcW w:w="2553" w:type="dxa"/>
            <w:tcBorders/>
            <w:vAlign w:val="bottom"/>
          </w:tcPr>
          <w:p>
            <w:pPr>
              <w:pStyle w:val="Contedodatabela"/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ulgação dos Resultados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té 48 horas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xxxxxxxxxxx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ato realizado pela equipe de Secretaria da FaSF </w:t>
            </w:r>
          </w:p>
        </w:tc>
      </w:tr>
      <w:tr>
        <w:trPr>
          <w:trHeight w:val="1050" w:hRule="atLeast"/>
        </w:trPr>
        <w:tc>
          <w:tcPr>
            <w:tcW w:w="2553" w:type="dxa"/>
            <w:tcBorders/>
            <w:vAlign w:val="center"/>
          </w:tcPr>
          <w:p>
            <w:pPr>
              <w:pStyle w:val="Contedodatabela"/>
              <w:suppressAutoHyphens w:val="true"/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rículas dos Candidatos Aprovados no Processo de Admissão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.05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onforme calendário a ser divulgad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 item 1.3 do Presente Edital. Pré-matrículas realizadas no link disponibilizado e confirmadas na Secretaria da FaSF de forma presencial.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ício das aulas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5.08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xxxxxxxxxxx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os novatos, verificar o número da sala no hall de entrada. </w:t>
            </w:r>
          </w:p>
        </w:tc>
      </w:tr>
    </w:tbl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5 - Do processo de transferência, reingresso e solicitação de aproveitamento de estudos</w:t>
      </w:r>
    </w:p>
    <w:p>
      <w:pPr>
        <w:pStyle w:val="Normal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unos regularmente matriculados em outras Instituições de Ensino (IES) ou que fizeram o trancamento em prazo não superior a 2 (dois) anos, a partir do requerimento devidamente deferido pela Coordenação do Curso e desde que a opção se dê para retorno no mesmo curso com a mesma habilitação, poderão solicitar a transferência da instituição ou reingresso na FaSF, seguindo os seguintes critérios: 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6 - Processos de Transferências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tar devidamente matriculado em uma IES, devidamente reconhecida pelo MEC.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verão ser apresentados os seguintes documentos: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1 cópia da Identidade;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01 cópia do CPF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1 cópia Certidão de Nascimento ou Certidão de Casamento;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01 cópia Título de Eleitor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1 foto 3x4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01 cópia Certificado de Reservista (se candidato do sexo masculino);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Original e 01 cópia do Certificado do Ensino Médio ou equivalente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riginal e cópia do Histórico Escolar do Ensino Médio ou equivalente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01 cópia Publicação Diário Oficial da conclusão Ensino Médio; 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Histórico Escolar da Graduação até o período cursado e Plano de Ensino das Disciplinas cursadas na IES de origem, as quais deverão ser protocoladas em suas vias originais junto à Secretaria da FaSF. 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 documentos referentes à comprovação de cumprimento de disciplinas comporão a pasta acadêmica do aluno. Os custos referentes à solicitação correm a cargo do aluno;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eclaração de transferência da IES de origem.  </w:t>
      </w:r>
    </w:p>
    <w:p>
      <w:pPr>
        <w:pStyle w:val="Normal"/>
        <w:ind w:left="-1418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7 – O prazo para solicitação de transferência se dará conforme tabela abaixo:</w:t>
      </w:r>
    </w:p>
    <w:p>
      <w:pPr>
        <w:pStyle w:val="Normal"/>
        <w:ind w:left="-1418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tbl>
      <w:tblPr>
        <w:tblW w:w="104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95"/>
        <w:gridCol w:w="2505"/>
        <w:gridCol w:w="2838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Iníci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Limite/Fim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ritérios/Base Legal/Observações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bertura do Processo de Transferência Externa/Reingresso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cumentações e critérios de concessão de bolsas de estudos conforme diretrizes emanadas da Direção-Geral conforme item específico do Edital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Contedodatabela"/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ção e divulgação dos Resultados da Análise de Aproveitamento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dez) dias após a entrega do documentos solicitados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tato realizado pela equipe de Secretaria da FaSF. 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trícula dos Requerentes no processo de Transferência e Reingresso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de item 1.7 do Presente Edital. Matrículas realizadas diretamente na Secretaria da FaSF. 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Contedodatabela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ício das aulas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unos deverão orientar-se sobre localização de sua sala de aula nos mapas distribuídos no Hall Central e nos andares superiores.  </w:t>
            </w:r>
          </w:p>
        </w:tc>
      </w:tr>
    </w:tbl>
    <w:p>
      <w:pPr>
        <w:pStyle w:val="Normal"/>
        <w:ind w:left="-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8 – Do Reingresso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reingresso de alunos que solicitaram trancamento na FaSF deverá ser requerido diretamente à Secretaria Acadêmica, a qual detém o controle das requisições de trancamento deferidas pelas Coordenações dos Cursos da FaSF.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pedido de reingresso deverá ser feito pessoalmente e requerida a Solicitação de Análise de Aproveitamento de Estudos, a qual será encaminhada à Coordenação do Curso correspondente. 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 de responsabilidade do Coordenador de Curso o enquadramento do aluno no curso, considerando as matrizes vigentes dos cursos ofertados pela IES, destacando que em caso de alterações na Matriz Curricular, o aluno poderá ser alocado em períodos diferentes do qual trancou, em função das mudanças emanadas na matriz curricular. </w:t>
      </w:r>
    </w:p>
    <w:p>
      <w:pPr>
        <w:pStyle w:val="Normal"/>
        <w:ind w:left="-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berá ainda às Coordenações, destacar as disciplinas que deverão ser cursadas em regime de adaptação, sendo que as mesmas deverão ser caracterizadas no documento de aproveitamento, onde a programação deverá ser cumprida dentro do período estabelecido pela Coordenação a qual o aluno é vinculado, sob pena de </w:t>
      </w:r>
      <w:r>
        <w:rPr>
          <w:rFonts w:cs="Verdana" w:ascii="Verdana" w:hAnsi="Verdana"/>
          <w:b/>
          <w:color w:val="000000"/>
          <w:sz w:val="20"/>
          <w:szCs w:val="20"/>
        </w:rPr>
        <w:t>converter-se em dependência</w:t>
      </w:r>
      <w:r>
        <w:rPr>
          <w:rFonts w:cs="Verdana" w:ascii="Verdana" w:hAnsi="Verdana"/>
          <w:color w:val="000000"/>
          <w:sz w:val="20"/>
          <w:szCs w:val="20"/>
        </w:rPr>
        <w:t xml:space="preserve">, conforme destacado no Contrato de Prestação de Serviços Educacionais.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9 – Prazo para solicitação de aproveitamento de estudo para alunos reingressos</w:t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razo final está disposto na tabela do item 1.7 no tópico “Realização e divulgação dos resultados da análise de aproveitamento”. Após esse prazo qualquer solicitação de reingresso ficará a critério da Coordenação do respectivo curso, considerando a oferta de vagas disponíveis.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  <w:u w:val="single"/>
        </w:rPr>
        <w:t>1.10 - Disposições Gerais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º- Não atingindo o mínimo efetivo de 30 alunos matriculados/turma, a Instituição se reserva ao direito de não iniciar o curso ou adiar para o semestre seguinte, sendo que os candidatos terão o direito à devolução das quantias pagas, ou se preferir, reservar a vaga para o semestre seguinte. </w:t>
      </w:r>
    </w:p>
    <w:p>
      <w:pPr>
        <w:pStyle w:val="Normal"/>
        <w:autoSpaceDE w:val="false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- As aulas serão noturnas e presenciais, com início às 18h35min e término às 22h10min.</w:t>
      </w:r>
    </w:p>
    <w:p>
      <w:pPr>
        <w:pStyle w:val="Normal"/>
        <w:autoSpaceDE w:val="false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18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olta Redonda, 02 de maio de 2024.</w:t>
      </w:r>
    </w:p>
    <w:p>
      <w:pPr>
        <w:pStyle w:val="Normal"/>
        <w:ind w:left="-1418" w:hanging="0"/>
        <w:jc w:val="right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6415</wp:posOffset>
            </wp:positionH>
            <wp:positionV relativeFrom="paragraph">
              <wp:posOffset>278765</wp:posOffset>
            </wp:positionV>
            <wp:extent cx="1010920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-1418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0"/>
        <w:ind w:left="-1418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udio Alvares Menchise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Verdana" w:ascii="Verdana" w:hAnsi="Verdana"/>
          <w:szCs w:val="20"/>
        </w:rPr>
        <w:t>Diretor-Geral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20690</wp:posOffset>
              </wp:positionH>
              <wp:positionV relativeFrom="paragraph">
                <wp:posOffset>-34925</wp:posOffset>
              </wp:positionV>
              <wp:extent cx="533400" cy="259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28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28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28"/>
                              <w:b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28"/>
                              <w:sz w:val="20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0.45pt;mso-wrap-distance-left:9.05pt;mso-wrap-distance-right:9.05pt;mso-wrap-distance-top:0pt;mso-wrap-distance-bottom:0pt;margin-top:-2.75pt;mso-position-vertical-relative:text;margin-left:4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pacing w:val="28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28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28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pacing w:val="28"/>
                        <w:b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20"/>
                        <w:spacing w:val="28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28"/>
                        <w:sz w:val="20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AutoHyphens w:val="true"/>
    </w:pPr>
    <w:rPr>
      <w:rFonts w:ascii="Calibri" w:hAnsi="Calibri" w:eastAsia="Calibri" w:cs="font133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asfsul.com.b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58:00Z</dcterms:created>
  <dc:creator>ICT-013</dc:creator>
  <dc:description/>
  <dc:language>en-US</dc:language>
  <cp:lastModifiedBy>cloudconvert_7</cp:lastModifiedBy>
  <cp:lastPrinted>2024-06-06T20:22:00Z</cp:lastPrinted>
  <dcterms:modified xsi:type="dcterms:W3CDTF">2024-06-10T18:06:00Z</dcterms:modified>
  <cp:revision>1</cp:revision>
  <dc:subject/>
  <dc:title/>
</cp:coreProperties>
</file>